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4445</wp:posOffset>
                </wp:positionV>
                <wp:extent cx="6076315" cy="915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915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PMingLiU;新細明體"/>
                              </w:rPr>
                            </w:pPr>
                            <w:r>
                              <w:rPr/>
                              <w:t>福島県立船引高等学校</w:t>
                            </w:r>
                            <w:r>
                              <w:rPr>
                                <w:lang w:eastAsia="zh-TW"/>
                              </w:rPr>
                              <w:t>長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企業・施設名</w:t>
                            </w: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（代表者御氏名）　　　　　　　　　　　　　　　　　　　　　　　印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令和８年度デュアル実習受入登録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令和８年度デュアル実習につきまして、下記のとおり受け入れいたします。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/>
                              <w:t>１　受け入れ可能人数</w:t>
                            </w:r>
                          </w:p>
                          <w:tbl>
                            <w:tblPr>
                              <w:tblW w:w="8021" w:type="dxa"/>
                              <w:jc w:val="left"/>
                              <w:tblInd w:w="4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845"/>
                              <w:gridCol w:w="3240"/>
                              <w:gridCol w:w="3116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年生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前期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firstLine="24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154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後期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firstLine="24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right="154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年生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年間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32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　実習場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現時点で生徒が実習を行う予定の場所）</w:t>
                            </w:r>
                          </w:p>
                          <w:tbl>
                            <w:tblPr>
                              <w:tblW w:w="8610" w:type="dxa"/>
                              <w:jc w:val="left"/>
                              <w:tblInd w:w="4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6930"/>
                            </w:tblGrid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場所の名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：株式会社○○　○○工場○○班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73"/>
                                      <w:kern w:val="0"/>
                                      <w:sz w:val="22"/>
                                      <w:szCs w:val="22"/>
                                    </w:rPr>
                                    <w:t>郵便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440"/>
                                      <w:kern w:val="0"/>
                                      <w:sz w:val="22"/>
                                      <w:szCs w:val="22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73"/>
                                      <w:kern w:val="0"/>
                                      <w:sz w:val="22"/>
                                      <w:szCs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spacing w:lineRule="exact" w:line="240"/>
                              <w:ind w:left="1470" w:hanging="147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実習内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現時点で生徒が行う予定の実習内容）</w:t>
                            </w:r>
                          </w:p>
                          <w:tbl>
                            <w:tblPr>
                              <w:tblW w:w="8610" w:type="dxa"/>
                              <w:jc w:val="left"/>
                              <w:tblInd w:w="4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6930"/>
                            </w:tblGrid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22"/>
                                      <w:szCs w:val="22"/>
                                    </w:rPr>
                                    <w:t>主な事業内</w:t>
                                  </w:r>
                                  <w:r>
                                    <w:rPr>
                                      <w:spacing w:val="7"/>
                                      <w:w w:val="90"/>
                                      <w:kern w:val="0"/>
                                      <w:sz w:val="22"/>
                                      <w:szCs w:val="22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21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：○○に用いる○○などの製造、○○の販売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22"/>
                                      <w:szCs w:val="22"/>
                                    </w:rPr>
                                    <w:t>主な実習内</w:t>
                                  </w:r>
                                  <w:r>
                                    <w:rPr>
                                      <w:spacing w:val="7"/>
                                      <w:w w:val="90"/>
                                      <w:kern w:val="0"/>
                                      <w:sz w:val="22"/>
                                      <w:szCs w:val="22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1" w:hanging="0"/>
                                    <w:jc w:val="both"/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４　注意事項（実習にあたって実習生が注意すること、守ることなど）</w:t>
                            </w:r>
                          </w:p>
                          <w:tbl>
                            <w:tblPr>
                              <w:tblW w:w="8610" w:type="dxa"/>
                              <w:jc w:val="left"/>
                              <w:tblInd w:w="41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610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8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５　希望して欲しい生徒</w:t>
                            </w:r>
                          </w:p>
                          <w:tbl>
                            <w:tblPr>
                              <w:tblW w:w="8610" w:type="dxa"/>
                              <w:jc w:val="left"/>
                              <w:tblInd w:w="41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610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６　連絡担当者</w:t>
                            </w:r>
                          </w:p>
                          <w:tbl>
                            <w:tblPr>
                              <w:tblW w:w="8610" w:type="dxa"/>
                              <w:jc w:val="left"/>
                              <w:tblInd w:w="4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693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役職・御氏名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役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                 )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御氏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                      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73"/>
                                      <w:kern w:val="0"/>
                                      <w:sz w:val="22"/>
                                      <w:szCs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ＦＡＸ番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8"/>
                                      <w:w w:val="75"/>
                                      <w:kern w:val="0"/>
                                      <w:sz w:val="22"/>
                                      <w:szCs w:val="22"/>
                                    </w:rPr>
                                    <w:t>メールアドレ</w:t>
                                  </w:r>
                                  <w:r>
                                    <w:rPr>
                                      <w:spacing w:val="2"/>
                                      <w:w w:val="75"/>
                                      <w:kern w:val="0"/>
                                      <w:sz w:val="22"/>
                                      <w:szCs w:val="22"/>
                                    </w:rPr>
                                    <w:t>ス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７　その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720.7pt;mso-wrap-distance-left:9.05pt;mso-wrap-distance-right:9.05pt;mso-wrap-distance-top:0pt;mso-wrap-distance-bottom:0pt;margin-top:-0.35pt;mso-position-vertical-relative:text;margin-left: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令和　　年　　月　　日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PMingLiU;新細明體"/>
                        </w:rPr>
                      </w:pPr>
                      <w:r>
                        <w:rPr/>
                        <w:t>福島県立船引高等学校</w:t>
                      </w:r>
                      <w:r>
                        <w:rPr>
                          <w:lang w:eastAsia="zh-TW"/>
                        </w:rPr>
                        <w:t>長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　　　　　　　　　　　　　　　　　</w:t>
                      </w:r>
                      <w:r>
                        <w:rPr>
                          <w:sz w:val="16"/>
                          <w:szCs w:val="16"/>
                          <w:lang w:eastAsia="zh-TW"/>
                        </w:rPr>
                        <w:t>（</w:t>
                      </w:r>
                      <w:r>
                        <w:rPr>
                          <w:sz w:val="16"/>
                          <w:szCs w:val="16"/>
                        </w:rPr>
                        <w:t>企業・施設名</w:t>
                      </w:r>
                      <w:r>
                        <w:rPr>
                          <w:sz w:val="16"/>
                          <w:szCs w:val="16"/>
                          <w:lang w:eastAsia="zh-TW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　　　　　　　　　　　　　　</w:t>
                      </w:r>
                      <w:r>
                        <w:rPr/>
                        <w:t>　</w:t>
                      </w:r>
                      <w:r>
                        <w:rPr>
                          <w:lang w:eastAsia="zh-TW"/>
                        </w:rPr>
                        <w:t>　　</w:t>
                      </w:r>
                      <w:r>
                        <w:rPr>
                          <w:sz w:val="16"/>
                          <w:szCs w:val="16"/>
                          <w:lang w:eastAsia="zh-TW"/>
                        </w:rPr>
                        <w:t>（代表者御氏名）　　　　　　　　　　　　　　　　　　　　　　　印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令和８年度デュアル実習受入登録書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令和８年度デュアル実習につきまして、下記のとおり受け入れいたします。</w:t>
                      </w:r>
                    </w:p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Style19"/>
                        <w:jc w:val="both"/>
                        <w:rPr/>
                      </w:pPr>
                      <w:r>
                        <w:rPr/>
                        <w:t>１　受け入れ可能人数</w:t>
                      </w:r>
                    </w:p>
                    <w:tbl>
                      <w:tblPr>
                        <w:tblW w:w="8021" w:type="dxa"/>
                        <w:jc w:val="left"/>
                        <w:tblInd w:w="4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845"/>
                        <w:gridCol w:w="3240"/>
                        <w:gridCol w:w="3116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年生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前期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firstLine="24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1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154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後期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firstLine="24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right="154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年生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年間）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32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11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２　実習場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現時点で生徒が実習を行う予定の場所）</w:t>
                      </w:r>
                    </w:p>
                    <w:tbl>
                      <w:tblPr>
                        <w:tblW w:w="8610" w:type="dxa"/>
                        <w:jc w:val="left"/>
                        <w:tblInd w:w="4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6930"/>
                      </w:tblGrid>
                      <w:tr>
                        <w:trPr>
                          <w:trHeight w:val="833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場所の名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例：株式会社○○　○○工場○○班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73"/>
                                <w:kern w:val="0"/>
                                <w:sz w:val="22"/>
                                <w:szCs w:val="22"/>
                              </w:rPr>
                              <w:t>郵便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440"/>
                                <w:kern w:val="0"/>
                                <w:sz w:val="22"/>
                                <w:szCs w:val="22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73"/>
                                <w:kern w:val="0"/>
                                <w:sz w:val="22"/>
                                <w:szCs w:val="22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spacing w:lineRule="exact" w:line="240"/>
                        <w:ind w:left="1470" w:hanging="147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３　実習内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現時点で生徒が行う予定の実習内容）</w:t>
                      </w:r>
                    </w:p>
                    <w:tbl>
                      <w:tblPr>
                        <w:tblW w:w="8610" w:type="dxa"/>
                        <w:jc w:val="left"/>
                        <w:tblInd w:w="4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6930"/>
                      </w:tblGrid>
                      <w:tr>
                        <w:trPr>
                          <w:trHeight w:val="64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主な事業内</w:t>
                            </w:r>
                            <w:r>
                              <w:rPr>
                                <w:spacing w:val="7"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21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例：○○に用いる○○などの製造、○○の販売）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主な実習内</w:t>
                            </w:r>
                            <w:r>
                              <w:rPr>
                                <w:spacing w:val="7"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1" w:hanging="0"/>
                              <w:jc w:val="both"/>
                              <w:rPr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４　注意事項（実習にあたって実習生が注意すること、守ることなど）</w:t>
                      </w:r>
                    </w:p>
                    <w:tbl>
                      <w:tblPr>
                        <w:tblW w:w="8610" w:type="dxa"/>
                        <w:jc w:val="left"/>
                        <w:tblInd w:w="41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610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8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５　希望して欲しい生徒</w:t>
                      </w:r>
                    </w:p>
                    <w:tbl>
                      <w:tblPr>
                        <w:tblW w:w="8610" w:type="dxa"/>
                        <w:jc w:val="left"/>
                        <w:tblInd w:w="41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610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8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６　連絡担当者</w:t>
                      </w:r>
                    </w:p>
                    <w:tbl>
                      <w:tblPr>
                        <w:tblW w:w="8610" w:type="dxa"/>
                        <w:jc w:val="left"/>
                        <w:tblInd w:w="4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693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役職・御氏名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役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                 )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御氏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                                )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73"/>
                                <w:kern w:val="0"/>
                                <w:sz w:val="22"/>
                                <w:szCs w:val="22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ＦＡＸ番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8"/>
                                <w:w w:val="75"/>
                                <w:kern w:val="0"/>
                                <w:sz w:val="22"/>
                                <w:szCs w:val="22"/>
                              </w:rPr>
                              <w:t>メールアドレ</w:t>
                            </w:r>
                            <w:r>
                              <w:rPr>
                                <w:spacing w:val="2"/>
                                <w:w w:val="75"/>
                                <w:kern w:val="0"/>
                                <w:sz w:val="22"/>
                                <w:szCs w:val="22"/>
                              </w:rPr>
                              <w:t>ス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７　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26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30"/>
      <w:rPr/>
    </w:pPr>
    <w:r>
      <w:rPr>
        <w:bdr w:val="single" w:sz="4" w:space="0" w:color="000000"/>
      </w:rPr>
      <w:t>　</w:t>
    </w:r>
    <w:r>
      <w:rPr>
        <w:rFonts w:ascii="ＭＳ Ｐゴシック" w:hAnsi="ＭＳ Ｐゴシック" w:cs="ＭＳ Ｐゴシック" w:eastAsia="ＭＳ Ｐゴシック"/>
        <w:bdr w:val="single" w:sz="4" w:space="0" w:color="000000"/>
      </w:rPr>
      <w:t>８月２８日（木）までに郵送してくださいますよう御協力をお願いいたします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3"/>
      <w:rPr>
        <w:sz w:val="24"/>
      </w:rPr>
    </w:pPr>
    <w:r>
      <w:rPr>
        <w:sz w:val="24"/>
      </w:rPr>
      <w:t>（別紙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10:00Z</dcterms:created>
  <dc:creator>福島県立船引高等学校</dc:creator>
  <dc:description/>
  <cp:keywords/>
  <dc:language>en-US</dc:language>
  <cp:lastModifiedBy>kageyama.masatoshi</cp:lastModifiedBy>
  <cp:lastPrinted>2020-07-30T08:35:00Z</cp:lastPrinted>
  <dcterms:modified xsi:type="dcterms:W3CDTF">2025-06-16T02:40:00Z</dcterms:modified>
  <cp:revision>20</cp:revision>
  <dc:subject/>
  <dc:title/>
</cp:coreProperties>
</file>