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6076315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PMingLiU;Microsoft JhengHei"/>
                              </w:rPr>
                            </w:pPr>
                            <w:r>
                              <w:rPr/>
                              <w:t>福島県立船引高等学校</w:t>
                            </w:r>
                            <w:r>
                              <w:rPr>
                                <w:lang w:eastAsia="zh-TW"/>
                              </w:rPr>
                              <w:t>長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企業・施設名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（代表者御氏名）　　　　　　　　　　　　　　　　　　　　　　　印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７年度デュアル実習受入登録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令和７年度デュアル実習につきまして、下記のとおり受け入れいた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１　受け入れ可能人数</w:t>
                            </w:r>
                          </w:p>
                          <w:tbl>
                            <w:tblPr>
                              <w:tblW w:w="8021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45"/>
                              <w:gridCol w:w="3240"/>
                              <w:gridCol w:w="3116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生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前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4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後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4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1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生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間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実習場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現時点で生徒が実習を行う予定の場所）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930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場所の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株式会社○○　○○工場○○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郵便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exact" w:line="240"/>
                              <w:ind w:left="1470" w:hanging="147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実習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現時点で生徒が行う予定の実習内容）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93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主な事業内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2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○○に用いる○○などの製造、○○の販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主な実習内</w:t>
                                  </w:r>
                                  <w:r>
                                    <w:rPr>
                                      <w:spacing w:val="7"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1" w:hanging="0"/>
                                    <w:jc w:val="both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注意事項（実習にあたって実習生が注意すること、守ることなど）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　希望して欲しい生徒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　連絡担当者</w:t>
                            </w:r>
                          </w:p>
                          <w:tbl>
                            <w:tblPr>
                              <w:tblW w:w="8610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693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役職・御氏名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役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                 )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御氏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ＦＡＸ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spacing w:val="-1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　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720.7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PMingLiU;Microsoft JhengHei"/>
                        </w:rPr>
                      </w:pPr>
                      <w:r>
                        <w:rPr/>
                        <w:t>福島県立船引高等学校</w:t>
                      </w:r>
                      <w:r>
                        <w:rPr>
                          <w:lang w:eastAsia="zh-TW"/>
                        </w:rPr>
                        <w:t>長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　　　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企業・施設名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（代表者御氏名）　　　　　　　　　　　　　　　　　　　　　　　印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７年度デュアル実習受入登録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令和７年度デュアル実習につきまして、下記のとおり受け入れいたします。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  <w:t>１　受け入れ可能人数</w:t>
                      </w:r>
                    </w:p>
                    <w:tbl>
                      <w:tblPr>
                        <w:tblW w:w="8021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45"/>
                        <w:gridCol w:w="3240"/>
                        <w:gridCol w:w="3116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生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前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4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後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4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1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生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間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　実習場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現時点で生徒が実習を行う予定の場所）</w:t>
                      </w:r>
                    </w:p>
                    <w:tbl>
                      <w:tblPr>
                        <w:tblW w:w="8610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930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場所の名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例：株式会社○○　○○工場○○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郵便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exact" w:line="240"/>
                        <w:ind w:left="1470" w:hanging="147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　実習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現時点で生徒が行う予定の実習内容）</w:t>
                      </w:r>
                    </w:p>
                    <w:tbl>
                      <w:tblPr>
                        <w:tblW w:w="8610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93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主な事業内</w:t>
                            </w:r>
                            <w:r>
                              <w:rPr>
                                <w:spacing w:val="7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2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例：○○に用いる○○などの製造、○○の販売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主な実習内</w:t>
                            </w:r>
                            <w:r>
                              <w:rPr>
                                <w:spacing w:val="7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1" w:hanging="0"/>
                              <w:jc w:val="both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注意事項（実習にあたって実習生が注意すること、守ることなど）</w:t>
                      </w:r>
                    </w:p>
                    <w:tbl>
                      <w:tblPr>
                        <w:tblW w:w="8610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1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　希望して欲しい生徒</w:t>
                      </w:r>
                    </w:p>
                    <w:tbl>
                      <w:tblPr>
                        <w:tblW w:w="8610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1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　連絡担当者</w:t>
                      </w:r>
                    </w:p>
                    <w:tbl>
                      <w:tblPr>
                        <w:tblW w:w="8610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693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役職・御氏名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役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                 )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御氏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                               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メールアドレ</w:t>
                            </w:r>
                            <w:r>
                              <w:rPr>
                                <w:spacing w:val="-1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　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30"/>
      <w:rPr/>
    </w:pPr>
    <w:r>
      <w:rPr>
        <w:bdr w:val="single" w:sz="4" w:space="0" w:color="000000"/>
      </w:rPr>
      <w:t>　</w:t>
    </w:r>
    <w:r>
      <w:rPr>
        <w:rFonts w:ascii="ＭＳ Ｐゴシック" w:hAnsi="ＭＳ Ｐゴシック" w:cs="ＭＳ Ｐゴシック" w:eastAsia="ＭＳ Ｐゴシック"/>
        <w:bdr w:val="single" w:sz="4" w:space="0" w:color="000000"/>
      </w:rPr>
      <w:t>８月２９日（木）までに郵送してくださいますよう御協力をお願いいたします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rPr>
        <w:sz w:val="24"/>
      </w:rPr>
    </w:pPr>
    <w:r>
      <w:rPr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福島県立船引高等学校</dc:creator>
  <dc:description/>
  <cp:keywords/>
  <dc:language>en-US</dc:language>
  <cp:lastModifiedBy>sato.sho</cp:lastModifiedBy>
  <cp:lastPrinted>2020-07-30T08:35:00Z</cp:lastPrinted>
  <dcterms:modified xsi:type="dcterms:W3CDTF">2024-06-27T07:39:00Z</dcterms:modified>
  <cp:revision>19</cp:revision>
  <dc:subject/>
  <dc:title/>
</cp:coreProperties>
</file>